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32"/>
          <w:szCs w:val="32"/>
        </w:rPr>
        <w:t>ACU WESSEX PLANT BRITISH SIDECAR TRIAL 2017 – Rider List</w:t>
      </w:r>
    </w:p>
    <w:p>
      <w:pPr>
        <w:pStyle w:val="NoSpacing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No</w:t>
        <w:tab/>
        <w:t>Name</w:t>
        <w:tab/>
        <w:tab/>
        <w:t xml:space="preserve">      Class</w:t>
        <w:tab/>
        <w:tab/>
        <w:t xml:space="preserve">Machine                Club                        </w:t>
        <w:tab/>
        <w:t>Town</w:t>
        <w:tab/>
        <w:tab/>
        <w:t>Star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0</w:t>
        <w:tab/>
        <w:t>Ronnie Day</w:t>
        <w:tab/>
        <w:tab/>
        <w:t>Ex</w:t>
        <w:tab/>
        <w:t>125 Gas Gas</w:t>
        <w:tab/>
        <w:t>NEL</w:t>
        <w:tab/>
        <w:tab/>
        <w:t>Hertford</w:t>
        <w:tab/>
        <w:tab/>
        <w:t>09.3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1</w:t>
        <w:tab/>
        <w:t>Nicholas Baker</w:t>
        <w:tab/>
        <w:tab/>
        <w:t>Ex</w:t>
        <w:tab/>
        <w:t>300 TRS</w:t>
        <w:tab/>
        <w:tab/>
        <w:t>NEL</w:t>
        <w:tab/>
        <w:tab/>
        <w:t>Maldon</w:t>
        <w:tab/>
        <w:tab/>
        <w:t>09.3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2</w:t>
        <w:tab/>
        <w:t>Marcus Jaggard</w:t>
        <w:tab/>
        <w:tab/>
        <w:t>Ex</w:t>
        <w:tab/>
        <w:t>250 Gas Gas</w:t>
        <w:tab/>
        <w:t>C. Matchless</w:t>
        <w:tab/>
        <w:t>Cambridge</w:t>
        <w:tab/>
        <w:t>09.32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3</w:t>
        <w:tab/>
        <w:t>Tony Cowley</w:t>
        <w:tab/>
        <w:tab/>
        <w:t>Ex</w:t>
        <w:tab/>
        <w:t>250 Vertigo</w:t>
        <w:tab/>
        <w:t>Ox Ixion</w:t>
        <w:tab/>
        <w:tab/>
        <w:t>Milton Keynes</w:t>
        <w:tab/>
        <w:t>09.33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4</w:t>
        <w:tab/>
        <w:t>Kevin Miller</w:t>
        <w:tab/>
        <w:tab/>
        <w:t>Int</w:t>
        <w:tab/>
        <w:t>250 Sherco</w:t>
        <w:tab/>
        <w:t>HUX</w:t>
        <w:tab/>
        <w:tab/>
        <w:t>Marlborough</w:t>
        <w:tab/>
        <w:t>09.34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5</w:t>
        <w:tab/>
        <w:t>Gareth Price</w:t>
        <w:tab/>
        <w:tab/>
        <w:t>Int</w:t>
        <w:tab/>
        <w:t>250 EVO Beta</w:t>
        <w:tab/>
        <w:t>C. Matchless</w:t>
        <w:tab/>
        <w:t>Cambridge</w:t>
        <w:tab/>
        <w:t>09.35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6</w:t>
        <w:tab/>
        <w:t>Gary Priestley</w:t>
        <w:tab/>
        <w:tab/>
        <w:t>Int</w:t>
        <w:tab/>
        <w:t>250 TRS</w:t>
        <w:tab/>
        <w:tab/>
        <w:t>NEL</w:t>
        <w:tab/>
        <w:tab/>
        <w:t>Hitchin</w:t>
        <w:tab/>
        <w:tab/>
        <w:t>09.36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7</w:t>
        <w:tab/>
        <w:t>Simon Dumbrell</w:t>
        <w:tab/>
        <w:tab/>
        <w:t>Easy</w:t>
        <w:tab/>
        <w:t>260 Montesa</w:t>
        <w:tab/>
        <w:t>Nene Valley</w:t>
        <w:tab/>
        <w:t>Mkt Harboro’</w:t>
        <w:tab/>
        <w:t>09.37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8</w:t>
        <w:tab/>
        <w:t>John Quigg</w:t>
        <w:tab/>
        <w:tab/>
        <w:t>Easy</w:t>
        <w:tab/>
        <w:t>250 EVO Beta</w:t>
        <w:tab/>
        <w:t>M Buzzard</w:t>
        <w:tab/>
        <w:t>Aylesbury</w:t>
        <w:tab/>
        <w:t>09.38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9</w:t>
        <w:tab/>
        <w:t>Paul Heron</w:t>
        <w:tab/>
        <w:tab/>
        <w:t>Ex</w:t>
        <w:tab/>
        <w:t>300 Ossa</w:t>
        <w:tab/>
        <w:t>Wycombe</w:t>
        <w:tab/>
        <w:t>Aylesbury</w:t>
        <w:tab/>
        <w:t>09.39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1    Chris Newsham/Sam Atherton </w:t>
        <w:tab/>
        <w:t xml:space="preserve">    D</w:t>
        <w:tab/>
        <w:t>270 Gas Gas</w:t>
        <w:tab/>
        <w:t>Congleton</w:t>
        <w:tab/>
        <w:t>Winsford</w:t>
        <w:tab/>
        <w:t>10.0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    Luke Etheridge/David Denyer         C</w:t>
        <w:tab/>
        <w:t>300 EVO Beta</w:t>
        <w:tab/>
        <w:t>OWLS</w:t>
        <w:tab/>
        <w:tab/>
        <w:t xml:space="preserve">Maidstone </w:t>
        <w:tab/>
        <w:t>10.0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    Chris</w:t>
        <w:tab/>
        <w:t>Dellow/Karen Crabtree           B</w:t>
        <w:tab/>
        <w:t>300 Beta</w:t>
        <w:tab/>
        <w:t>Mansfield Maun Saffron Walden</w:t>
        <w:tab/>
        <w:t>10.02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4    Damian Owen/Gareth Temple        C</w:t>
        <w:tab/>
        <w:t>300 Beta</w:t>
        <w:tab/>
        <w:t>Peveril</w:t>
        <w:tab/>
        <w:tab/>
        <w:t>Isle of Man</w:t>
        <w:tab/>
        <w:t>10.03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    Peter Pesterfield/Deborah Smith   C</w:t>
        <w:tab/>
        <w:t>260 Honda</w:t>
        <w:tab/>
        <w:t>Haslemere</w:t>
        <w:tab/>
        <w:t>Petworth</w:t>
        <w:tab/>
        <w:t>10.04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6    Matt Bond/Aleyn Taggart                D</w:t>
        <w:tab/>
        <w:t>300 Gas Gas</w:t>
        <w:tab/>
        <w:t>Southern</w:t>
        <w:tab/>
        <w:t>Isle of Man</w:t>
        <w:tab/>
        <w:t>10.05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7    Karl Jarvis/Yana Grossman              B</w:t>
        <w:tab/>
        <w:t>300 Scorpa</w:t>
        <w:tab/>
        <w:t>Talmag</w:t>
        <w:tab/>
        <w:tab/>
        <w:t>Fleet</w:t>
        <w:tab/>
        <w:tab/>
        <w:t>10.06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8    Robert Head/Aron Jacobs               B   </w:t>
        <w:tab/>
        <w:t>300 Beta</w:t>
        <w:tab/>
        <w:t>Talmag</w:t>
        <w:tab/>
        <w:tab/>
        <w:t>Rochester</w:t>
        <w:tab/>
        <w:t>10.07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9    Mick Treagus/</w:t>
        <w:tab/>
        <w:t xml:space="preserve">                 </w:t>
        <w:tab/>
        <w:t xml:space="preserve">   C  </w:t>
        <w:tab/>
        <w:t>300 Gas Gas</w:t>
        <w:tab/>
        <w:t>Talmag</w:t>
        <w:tab/>
        <w:tab/>
        <w:t>Emsworth</w:t>
        <w:tab/>
        <w:t>10.08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0   John Corlett/Harry Gell                  C</w:t>
        <w:tab/>
        <w:t>300 Gas Gas</w:t>
        <w:tab/>
        <w:t>Peveril</w:t>
        <w:tab/>
        <w:tab/>
        <w:t>Isle of Man</w:t>
        <w:tab/>
        <w:t>10.09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1   Graham Thomas/Ben Crookall     C</w:t>
        <w:tab/>
        <w:t>300 Gas Gas</w:t>
        <w:tab/>
        <w:t>Peveril</w:t>
        <w:tab/>
        <w:tab/>
        <w:t>Isle of Man</w:t>
        <w:tab/>
        <w:t>10.1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2   Simon Evans/Nick Harding</w:t>
        <w:tab/>
        <w:t xml:space="preserve">   B</w:t>
        <w:tab/>
        <w:t>300 Vertigo</w:t>
        <w:tab/>
        <w:t>Thames</w:t>
        <w:tab/>
        <w:tab/>
        <w:t>Southampton</w:t>
        <w:tab/>
        <w:t>10.1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4   Phil Sparkes/Steve Chandler</w:t>
        <w:tab/>
        <w:t xml:space="preserve">   C</w:t>
        <w:tab/>
        <w:t>300 Wessex TRS</w:t>
        <w:tab/>
        <w:t>BSSA Wessex</w:t>
        <w:tab/>
        <w:t>Bristol</w:t>
        <w:tab/>
        <w:tab/>
        <w:t>10.12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15   Paul/Tilly Collins                              C </w:t>
        <w:tab/>
        <w:t>300 Vertigo</w:t>
        <w:tab/>
        <w:t>Norwich Viking</w:t>
        <w:tab/>
        <w:t>Lowestoft</w:t>
        <w:tab/>
        <w:t>10.13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6   William Caine/Bethany Thomas   B</w:t>
        <w:tab/>
        <w:t>300 Gas Gas</w:t>
        <w:tab/>
        <w:t>Peveril</w:t>
        <w:tab/>
        <w:tab/>
        <w:t>Isle of Man</w:t>
        <w:tab/>
        <w:t>10.14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7   Oliver/Toby Lace</w:t>
        <w:tab/>
        <w:t xml:space="preserve">                   D</w:t>
        <w:tab/>
        <w:t>300 Gas Gas</w:t>
        <w:tab/>
        <w:t>Peveril</w:t>
        <w:tab/>
        <w:tab/>
        <w:t>Isle of Man</w:t>
        <w:tab/>
        <w:t>10.15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8   Jake Miles-Pope/Bob Chapman   C</w:t>
        <w:tab/>
        <w:t>300 Sherpa</w:t>
        <w:tab/>
        <w:t>Hookwoods</w:t>
        <w:tab/>
        <w:t>Chessington</w:t>
        <w:tab/>
        <w:t>10.16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9   David Tuck/Joe Newman               B           300 Wessex TRS</w:t>
        <w:tab/>
        <w:t>BSSA</w:t>
        <w:tab/>
        <w:tab/>
        <w:t>Bristol</w:t>
        <w:tab/>
        <w:tab/>
        <w:t>10.17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20   Paul Fishlock/Debbie Merrell       C            Montesa             </w:t>
        <w:tab/>
        <w:t>Normandy</w:t>
        <w:tab/>
        <w:t xml:space="preserve">Godalming   </w:t>
        <w:tab/>
        <w:t xml:space="preserve">10.18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1   Tony Jones/Jamie Howe</w:t>
        <w:tab/>
        <w:t xml:space="preserve">   B</w:t>
        <w:tab/>
        <w:t>300 Beta</w:t>
        <w:tab/>
        <w:t>Nene Valley</w:t>
        <w:tab/>
        <w:t>Brigstock</w:t>
        <w:tab/>
        <w:t>10.19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2   Nigel/Gracie-Mae Scott                 C</w:t>
        <w:tab/>
        <w:t>300 Beta</w:t>
        <w:tab/>
        <w:tab/>
        <w:tab/>
        <w:t>Yorks</w:t>
        <w:tab/>
        <w:tab/>
        <w:t>10.2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23   Jack Corlett/Sam Baxter                C      </w:t>
        <w:tab/>
        <w:t>300 Gas Gas</w:t>
        <w:tab/>
        <w:t>Peveril</w:t>
        <w:tab/>
        <w:tab/>
        <w:t>Isle of Man</w:t>
        <w:tab/>
        <w:t>10.2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4   Jonathan Tuck/Mathew sparkes  A</w:t>
        <w:tab/>
        <w:t>300 Wessesx TRS BSSA Wessex</w:t>
        <w:tab/>
        <w:t>Bristol</w:t>
        <w:tab/>
        <w:tab/>
        <w:t>10.22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5   Rupert/Chris Kimber</w:t>
        <w:tab/>
        <w:tab/>
        <w:t xml:space="preserve">   A</w:t>
        <w:tab/>
        <w:t>300 PBS Beta</w:t>
        <w:tab/>
        <w:t>Normandy</w:t>
        <w:tab/>
        <w:t>Rochester</w:t>
        <w:tab/>
        <w:t>10.23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6   Nigel Crellin/Chris Molyneux</w:t>
        <w:tab/>
        <w:t xml:space="preserve">   A</w:t>
        <w:tab/>
        <w:t>Birkett Scorpa</w:t>
        <w:tab/>
        <w:t>Peveril</w:t>
        <w:tab/>
        <w:tab/>
        <w:t>Isle of Man</w:t>
        <w:tab/>
        <w:t>10.24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7   Chris/Rob Pickard</w:t>
        <w:tab/>
        <w:tab/>
        <w:t xml:space="preserve">  A</w:t>
        <w:tab/>
        <w:t>300 Beta</w:t>
        <w:tab/>
        <w:t>Yeadon &amp; Guisley Skipton</w:t>
        <w:tab/>
        <w:tab/>
        <w:t>10.25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8   Joshua/Luke Golding</w:t>
        <w:tab/>
        <w:tab/>
        <w:t xml:space="preserve">  A</w:t>
        <w:tab/>
        <w:t>300 TRS</w:t>
        <w:tab/>
        <w:tab/>
        <w:t>BSSA Wessex</w:t>
        <w:tab/>
        <w:t>Bristol</w:t>
        <w:tab/>
        <w:tab/>
        <w:t>10.26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9   Peter Dale/Harriet Shore             A            300 Gas Gas</w:t>
        <w:tab/>
        <w:t>Thames</w:t>
        <w:tab/>
        <w:tab/>
        <w:t>Guildford</w:t>
        <w:tab/>
        <w:t>10.27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30  Daryl Dale/Hannah Etherington  A     </w:t>
        <w:tab/>
        <w:t>300 Gas Gas</w:t>
        <w:tab/>
        <w:t>Thames</w:t>
        <w:tab/>
        <w:tab/>
        <w:t xml:space="preserve">Dorking      </w:t>
        <w:tab/>
        <w:t>10.28</w:t>
      </w:r>
      <w:bookmarkStart w:id="0" w:name="_GoBack"/>
      <w:bookmarkEnd w:id="0"/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en-GB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10:00Z</dcterms:created>
  <dc:creator>Judith</dc:creator>
  <dc:description/>
  <dc:language>en-US</dc:language>
  <cp:lastModifiedBy>Judith Ayres</cp:lastModifiedBy>
  <cp:lastPrinted>2017-05-05T19:24:00Z</cp:lastPrinted>
  <dcterms:modified xsi:type="dcterms:W3CDTF">2017-05-06T11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